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БЕЗОПАСНОЕ ИНФОРМАЦИОННОЕ ПРОСТРАНСТВО ДЕТ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декабря 2010 года принят ФЕДЕРАЛЬНЫЙ ЗАКОН N436-ФЗ "О защите детей от информации, причиняющей вред их здоровью и развитию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ДЕЛАТЬ ИНТЕРНЕТ БЕЗОПАСНЫМ ДЛЯ РЕБЕН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йте настройки безопасного поиска и защитите их паро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йте контентные фильтры и другие инструменты защи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йте безопасный режим на развлекательных сайтах и в социальных се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ФОРМАЦИОННАЯ БЕЗОПАСНОСТЬ РЕБЕН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ащищенности детей, при котором отсутствует, риск, связанный с причинением информацией вреда их здоровью и (или) физическому, психическому, духовному, нравственному развитию (Статья 2 Ф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НФОРМАЦИЯ ПРИЧИНЯЕТ ВРЕД ЗДОРОВЬЮ И РАЗВИТИЮ ДЕТ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уждающая детей к совершению действий, представляющих угрозу их жизни и (или) здоровью, в том числе к причинению вреда своему здоровью, самоубий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ая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принять участие в азартных играх, заниматься проституцией, бродяжничеством или попрошайниче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ющая или оправдывающая допустимость насилия и (или) жестокости либо побуждающая осуществлять насильственные действия по отношению к людям или животным, за исключением случаев, предусмотренных настоящим Федеральным зако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цающая семейные ценности и формирующая неуважение к родителям и (или) другим членам семьи; • оправдывающая противоправное пове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щая нецензурную бран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ая информацию порнографического характера. (Статья 5 Ф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ГРУППЫ ДЕЛИТСЯ ИНФОРМАЦИОННАЯ ПРОДУКЦ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ая продукция для детей, не достигших возраста шести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ая продукция для детей, достигших возраста шести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ая продукция для детей, достигших возраста двенадцати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ая продукция для детей, достигших возраста шестнадцати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ая продукция, запрещенная для детей. (Статья 6 Ф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ИСЬ СТЕПЕНЬ ОПАСНОСТИ ИНФОРМ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ель, распространитель информационной продукции размещают знак и (или) текстовое предупреждение об ограничении ее распространения перед началом трансляции телепрограммы, телепередачи, демонстрации фильма при кино- и видеообслужи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 информационной продукции демонстрируется в публикуемых программах теле- и радиопередач, в углу кадра, за исключением демонстрации фильма, осуществляемой в киноза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знака информационной продукции должен составлять не менее 5% площади экрана, афиши или иного объявления о проведении соответствующего зрелищного мероприятия, объявления о кино- ИЛИ видеопоказе, а также входного билета, приглашения. (Статья 12 Ф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РАТИТЕ ВНИМ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 детей к информации, распространяемой посредством информационно- телекоммуникационных сетей (в том числе сети Интернет), предоставляется операторами связи, при условии применения ими средств защиты детей от информации, причиняющей вред их здоровью и (или) развитию (Статья 14 Ф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и художественное оформление печатных изданий, полиграфической продукции (в том числе тетрадей, дневников, обложек для книг, закладок для книг), аудиовизуальной продукции, иной информационной продукции, используемой в образовательном процессе, должны соответствовать требованиям настоящего Федерального закона (Статья 15 Ф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ая и последняя полосы газеты, обложка экземпляра печатной продукции, запрещенной для детей, при распространении для неопределенного круга лиц в местах, доступных для детей, не должны содержать информацию, причиняющую вред здоровью и (или) развитию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ая продукция, запрещенная для детей, в виде печатной продукции допускается к распространению в местах, доступных для детей, только в запечатанных упаков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ая продукция, запрещенная для детей, не допускается к распространению в предназначенных для детей образовательных организациях, детских медицинских, санаторно курортных, физкультурно-спортивных организациях, организациях культуры, организациях отдыха и оздоровления детей или на расстоянии менее чем 100 метров от границы территорий указанных организаций. (Статья 16 Ф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ИНТЕРНЕТА ДЛЯ ДЕТЕЙ (КРОМЕ РОД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ому и никогда не разглашай свои пароли. Они – твой главный секрет. Придумай свой уникальный пароль, о котором никто не сможет догадаться. Не записывай пароли на бумажках, не храни их в открытом доступе. Не отправляй свои пароли по электронной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регистрации на сайтах и в социальных сетях старайся не указывать личную информацию (номер телефона, адрес места жительства, школы, место работы родителей и другое) – она может быть доступна всем, даже тем, кого ты не знаеш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ни, что фотография, размещенная в Интернете доступна для просмотра всем. Старайся не размещать фото, на которых изображена твоя семья, школа, дом и другие личные д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арайся не встречаться с теми, с кем ты знакомишься в Интерн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мни, что многие люди рассказывают о себе в Интернете неправ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тернете и социальных сетях старайся общаться только с теми, с кем ты лично знаком. Подумай и посоветуйся с родителями, прежде чем добавить незнакомого человека к себе в список «друз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пользуй веб-камеру при общении с незнакомыми людьми, помни о необходимости сохранять дистанцию с незнакомыми люд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важай собеседников в Интернете. Никогда и ни при каких обстоятельствах не угрожай другим, не размещай агрессивный и провокационный материал. Будь дружелюбен. Не гру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ни, что даже в Интернете существует «сетевой этикет». Если ты пишешь сообщение заглавными буквами, то собеседник может подумать, что ты кричишь на 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ступай в незнакомые сообщества и не распространяй по чей-либо просьбе информационные, провокационные и агрессивно-настроенные материалы и со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се, что ты можешь прочесть или увидеть в интернете - правда. Не ленись и перепроверяй информацию в других поисковиках или спроси у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ни, что существуют сайты, непредназначенные для детей, не заходи на сайты «для тех, кто старше 18 лет», на неприличные и агрессивно настроенные сайты. Если ты попал на такой сайт по ссылке, закрой свой браузер, используя клавиши “ctrl+alt+delet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скажи все, что ты увидел, выучил или узнал нового взрос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и в коем случае не указывай свой номер телефона или электронный адрес, не отправляй с него sms на незнакомые номера в Интерн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тебе пришло сообщение с незнакомого адреса, его лучше не откры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сли тебе показалось, что твои друзья отправляют тебе «странную» информацию или программы, переспроси у них, отправляли ли они тебе какие-либо файлы. Иногда мошенники могут действовать от имени чужи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ты хочешь купить в Интернете какую-либо услугу или игру, обратись к взрослому. Он подскажет тебе, как избежать мошен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загружай файлы, программы или музыку без согласия взрослых – они могут содержать вирусы и причинят вред компьют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роси родителей установить на компьютер антивирус и специальное программное обеспечение, которое будет блокировать распространение виру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ИСПОЛЬЗОВАНИЯ ИНТЕРНЕТА (ДЛЯ РОД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ебенок дома, за компьютером - значит, все в порядке, он в безопасности". Так считают многие родители. И ошибаются. Детей эры поисковых систем и социальных сетей опасности подстерегают не только на улице. Через мониторы компьютеров угроз на них обрушивается отнюдь не меньше. Одна из опасностей - кибербулинг: запугивание, психологический и физический террор - до чувства страха и подчинения. В Интернете насилие такого рода не редкость, как и различный агрессивный и нежелательный контент, мошенничество, сексуальное домогательство. Конечно, Интернет не только источник угроз, он открывает большие возможности для общения и саморазвития. Чтобы Интернет приносил пользу, а не вред, родителям необходимо научить детей правилам безопасного пользования Сетью так же, как они учат их не переходить дорогу на красный свет светоф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етыре правила для взросл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1. Внимательно относитесь к действиям ваших детей во Всемирной паути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тправляйте детей в "свободное плавание" по Интернету. Старайтесь активно участвовать в общении ребенка с Интернетом, особенно на этапе осв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уйте с ребенком о том, что нового для себя он узнает с помощью Интернета и как вовремя предупредить угро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2. Информируйте ребенка о возможностях и опасностях, которые несет в себе С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ите ребенку, что в Интернете, как и в жизни, встречаются и "хорошие" и "плохие" люди. Объясните, что, если ребенок столкнулся с негативом или насилием от другого пользователя Интернета, ему нужно сообщить об этом близким люд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е ребенка искать нужную ему информацию и проверять ее , в том числе с вашей помощ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е ребенка внимательно относиться к скачиванию платной информации и получению платных услуг из Интернета, особенно путем отправки sms, во избежание потери ден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список полезных, интересных, безопасных ресурсов, которыми может пользоваться ваш ребенок, и посоветуйте их использ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о 3. Выберите удобную форму контроля пребывания ребенка в Се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е на ваш компьютер необходимое программное обеспечение - решение родительского контроля, антивирус Касперского или Doctor We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аш ребенок - учащийся младших классов и остается часто дома один, ограничьте время его пребывания в Интерн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компьютер используется всеми членами семьи, установите его в месте, доступном для всех членов семьи, а не в комнате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йте разные учетные записи на вашем компьютере для взрослых и детей. Это поможет не только обезопасить ребенка, но и сохранить ваши личные д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о отслеживайте ресурсы, которые посещает ваш ребенок. Простые настройки компьютера позволят вам быть в курсе того, какую информацию просматривали ваш сын или до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4. Регулярно повышайте уровень компьютерной грамотности, чтобы знать, как обеспечить безопасность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йте удобные возможности повышения уровня компьютерной и интернет-грамотности, например, посещение курсов, чтение специальной литературы, консультации с экспер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ьте всех членов вашей семьи с базовыми принципами безопасной работы на компьютере и в Интерн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говорит статист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м основные выводы исследования, проведенного компанией "Билайн" среди интернет-пользователей в пяти крупнейших городах России: Москве, Санкт-Петербурге, Нижнем Новгороде, Екатеринбурге, Новосибирске. Интернет в жизни людей Абсолютное большинство респондентов (96%) выходят в Интернет каждый день и пользуются им в среднем около 5 часов. Интернет для активного пользователя - это в большей степени информационная база и электронная библиотека. Угрозы в Интернете Большинство (84%) респондентов сталкивались в Интернете с нежелательной информацией (например, экстремистского, порнографического, рекламного содержания) и с заражением компьютера вирусами. Что такое безопасный Интернет Большинство респондентов (88%) вкладывают в понятие "безопасный Интернет" защиту от вирусов, вредоносных программ, 70% - защиту от взлома личной информации, 54% - защиту от спама, и практически половина (45%) опрошенных понимает "безопасный Интернет" как защиту детей от нежелатель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самостоятельной защиты пользователей в Интернете 50% опрошенных предпочитают использовать базовые средства безопасности, и более половины (55%) опрошенных считают, что обеспечивать безопасность в Интернете самостоятельно довольно сложно. Лишь 4% респондентов решают проблемы по мере поступления. В качестве основного средства обеспечения своей безопасности большинство опрошенных (93%) отмечают антивирусн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тернет-грамотность, кому и как надо ее повыш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яду с тем, что большинство (89%) опрошенных понимают интернет-грамотность как умение осуществить поиск информации и пользоваться важнейшими сетевыми ресурсами, 70% считают интернет-грамотностью также осведомленность об угрозах безопасности в Интернете. 75% опрошенных считают, что интернет-грамотность важная для любого современного человека и в особенности для детей. Интересно, что в среднем респонденты с детьми 8-16 лет оценивают уровень своей интернет-грамотности выше, чем уровень грамотности своего ребенка. 60% опрошенных родителей с детьми 8-16 лет заинтересованы в повышении уровня интернет-грамотности собственных детей. Около половины считают, что это в первую очередь задача школы ил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Горячие телеф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и действует бесплатная всероссийская служба телефонного и онлайн консультирования для детей и взрослых по проблемам безопасного использования интернета и мобильной связ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помощи "Дети онлайн" (8-800-25-000-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безопасного интернета 8-800-200-24-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8:00Z</dcterms:created>
  <dc:creator>User2</dc:creator>
  <dc:description/>
  <cp:keywords/>
  <dc:language>en-US</dc:language>
  <cp:lastModifiedBy>ilnaz</cp:lastModifiedBy>
  <dcterms:modified xsi:type="dcterms:W3CDTF">2017-08-02T14:23:00Z</dcterms:modified>
  <cp:revision>4</cp:revision>
  <dc:subject/>
  <dc:title/>
</cp:coreProperties>
</file>